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就业局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决算组成单位共一个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本单位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在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离岗退养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际在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62216.8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62216.8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，其他收入（财政专户拨款、基金预算拨款等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62216.8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62216.8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90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0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0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，主要用于就业管理事务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就业服务管理局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bany</cp:lastModifiedBy>
  <dcterms:modified xsi:type="dcterms:W3CDTF">2018-03-15T13:09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